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ROJETO DE LEI Nº 005, DE 22 DE MARÇO DE 2023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Dispõe sobre a isenção do IPTU a idosos e dá outras providências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efeito do Município de Alto Rio Doce/MG, no uso de suas atribuições legais, faz saber que a Câmara Municipal aprovou e ele sanciona a seguinte Lei:</w:t>
      </w:r>
    </w:p>
    <w:p>
      <w:pPr>
        <w:pStyle w:val="NormalWeb"/>
        <w:spacing w:lineRule="auto" w:line="360"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Ficam isentos do IPTU os idosos com idade igual ou superior a 60 (sessenta) anos, assim considerados pela Lei Federal nº. 10.741/2003, observadas as seguintes condiçõ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 ser proprietário de um único imóvel, desde que utilizado para sua residência;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 ter renda de até 01 salário mín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Para obtenção da isenção de que trata o artigo anterior, deverá o interessado apresentar requerimento dirigido ao Prefeito Municipal no período de </w:t>
      </w:r>
      <w:r>
        <w:rPr>
          <w:rFonts w:cs="Calibri" w:ascii="Calibri" w:hAnsi="Calibri"/>
          <w:color w:val="000000"/>
          <w:sz w:val="24"/>
          <w:szCs w:val="24"/>
        </w:rPr>
        <w:t>01 a 31 de outubro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acompanhado de: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 certidão atualizada de propriedade do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sz w:val="24"/>
          <w:szCs w:val="24"/>
        </w:rPr>
        <w:t>II- comprovante de residir na casa, por meio de recibos de taxa de água, luz ou outro equival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ágrafo único: </w:t>
      </w:r>
      <w:r>
        <w:rPr>
          <w:rFonts w:cs="Calibri" w:ascii="Calibri" w:hAnsi="Calibri"/>
          <w:sz w:val="24"/>
          <w:szCs w:val="24"/>
        </w:rPr>
        <w:t>a isenção a ser concedida será, sempre, a correspondente ao IPTU do exercício subseqüente do pedido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Constatada, a qualquer tempo, a irregularidade na concessão da isenção, criada por esta Lei, será a mesma cancelada e, em consequência, cobrado o imposto devido com seus acréscimos leg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Art. 4º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Esta Lei entra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o Rio Doce, 22 de março de 2023. </w:t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elmo José Barbosa de Paiva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da Câmara Municipal de Alto Rio Doce/MG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o é de conhecimento, o trabalhador ao se aposentar em nosso País perde consideravelmente seu padrão financeiro, diminuindo sobremaneira seu rendimento. Acrescido a isto, na terceira idade existem gastos maiores com saúde, medicamentos, alimentação, etc. Estes dois fatores aliados diminuem o padrão de compra e a qualidade de vida dos idosos, justamente numa idade que, após oferecer seu labor à sociedade, deveria poder usufruir todos os anos trabalh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Acrescido a isto, quanto mais nossos idosos puderem ter atividades de lazer e melhor alimentação, terão em sua terceira idade um ganho de vida que refletirá em menos gastos para a municipalidade em área de saúde. E não há que alegar que esta isenção trará prejuízos aos cofres públicos, deixando de arrecadar certo valor de imposto, porém, se ganha em menos custos para a saúde e também porque existe um teto de ganho para isenção e um único imóvel, onde se estará fazendo efetivamente distribuição de renda para os que mais precisam. Ou seja, só terá direito o proprietário de imóvel, idoso de mais de 60 anos e que a renda da família seja de até 1 (um) salário mínim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um país que começa a resgatar os direitos da pessoa idosa, é imprescindível que se assegure aos idosos carentes, o direito à moradia digna, sem que precisem desfazer-se dos seus imóveis para arcar com seus impostos. Objetivamos, com esta Lei, auxiliar os idosos, assegurando-lhes esta isenção, que não afetará substancialmente as receitas de nossa Prefeitura, muito pelo contrário, demonstrará o respeito pelos idosos sem muitas condições financeir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uitas vezes, encontramos família com desemprego, onde naquele exercício fica impossibilitado exercer a cobrança do IPTU de alguém que sequer consegue oportunizar a subsistência da sua família minimam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modesta ajuda que este projeto de lei tenta trazer aos idosos, que gastam grande parte de seus recursos com remédios. O dinheiro usado para pagar o impos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center" w:pos="4819" w:leader="none"/>
        </w:tabs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oderá ser usado para outros fins, como por exemplo, na compra de remédios. A prática do beneficio vai criar uma esperança a mais naqueles que precisam de apoio financeiro. </w:t>
        <w:tab/>
        <w:tab/>
        <w:tab/>
        <w:tab/>
        <w:tab/>
        <w:tab/>
        <w:t xml:space="preserve">                                                Certo de que há interesse de todos os Vereadores, conscientes de suas responsabilidade no processo de conscientização comunitária, rogamos seja a proposta aprovado por todos.</w:t>
      </w:r>
    </w:p>
    <w:p>
      <w:pPr>
        <w:pStyle w:val="Normal"/>
        <w:tabs>
          <w:tab w:val="clear" w:pos="720"/>
          <w:tab w:val="left" w:pos="2760" w:leader="none"/>
          <w:tab w:val="center" w:pos="48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Alto Rio Doce, 22 de març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selmo José Barbosa de Paiva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da Câmara Municipal de Alto Rio Doce/MG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6115685"/>
          <wp:effectExtent l="0" t="0" r="0" b="0"/>
          <wp:wrapNone/>
          <wp:docPr id="1" name="WordPictureWatermark860260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0260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11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272415</wp:posOffset>
          </wp:positionH>
          <wp:positionV relativeFrom="paragraph">
            <wp:posOffset>-120650</wp:posOffset>
          </wp:positionV>
          <wp:extent cx="1084580" cy="850265"/>
          <wp:effectExtent l="0" t="0" r="0" b="0"/>
          <wp:wrapSquare wrapText="bothSides"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</w:t>
    </w:r>
    <w:r>
      <w:rPr>
        <w:lang w:val="en-US" w:eastAsia="en-US"/>
      </w:rPr>
      <w:t>ÂMARA MUNICIPAL DE</w:t>
    </w:r>
    <w:r>
      <w:rPr/>
      <w:t xml:space="preserve"> ALTO RIO DO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2540" cy="740410"/>
                                <wp:effectExtent l="0" t="0" r="0" b="0"/>
                                <wp:docPr id="4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9.05pt;mso-wrap-distance-right:9.05pt;mso-wrap-distance-top:0pt;mso-wrap-distance-bottom:0pt;margin-top:-13.4pt;mso-position-vertical-relative:text;margin-left:5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2540" cy="740410"/>
                          <wp:effectExtent l="0" t="0" r="0" b="0"/>
                          <wp:docPr id="5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2540" cy="740410"/>
                                <wp:effectExtent l="0" t="0" r="0" b="0"/>
                                <wp:docPr id="7" name="Imagem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7" r="-1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0pt;mso-wrap-distance-right:9.05pt;mso-wrap-distance-top:0pt;mso-wrap-distance-bottom:0pt;margin-top:-13.4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2540" cy="740410"/>
                          <wp:effectExtent l="0" t="0" r="0" b="0"/>
                          <wp:docPr id="8" name="Imagem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17" r="-1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-170180</wp:posOffset>
              </wp:positionV>
              <wp:extent cx="1465580" cy="840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66.2pt;mso-wrap-distance-left:0pt;mso-wrap-distance-right:9.05pt;mso-wrap-distance-top:0pt;mso-wrap-distance-bottom:0pt;margin-top:-13.4pt;mso-position-vertical-relative:text;margin-left:124.45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ESTADO DE MINAS GERAIS</w:t>
    </w:r>
  </w:p>
  <w:p>
    <w:pPr>
      <w:pStyle w:val="Header"/>
      <w:jc w:val="center"/>
      <w:rPr/>
    </w:pPr>
    <w:r>
      <w:rPr/>
      <w:t>Av. Carlos Couto, 32 – Centro</w:t>
    </w:r>
  </w:p>
  <w:p>
    <w:pPr>
      <w:pStyle w:val="Header"/>
      <w:jc w:val="center"/>
      <w:rPr/>
    </w:pPr>
    <w:r>
      <w:rPr/>
      <w:t>CEP 36260-000 – Alto Rio Doce - M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2:00Z</dcterms:created>
  <dc:creator>===</dc:creator>
  <dc:description/>
  <cp:keywords/>
  <dc:language>en-US</dc:language>
  <cp:lastModifiedBy>Computador</cp:lastModifiedBy>
  <dcterms:modified xsi:type="dcterms:W3CDTF">2023-03-23T12:07:00Z</dcterms:modified>
  <cp:revision>10</cp:revision>
  <dc:subject/>
  <dc:title/>
</cp:coreProperties>
</file>