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ROJETO DE LEI ORDINÁRIA Nº 002, DE 07 DE FEVEREIRO DE 2023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252" w:right="-29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ind w:left="4252" w:right="-29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utoriza a Revisão Geral Anual dos subsídios dos Vereadores e vencimentos dos Servidores da Câmara Municipal de Alto Rio Doce/MG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600"/>
        <w:jc w:val="both"/>
        <w:rPr/>
      </w:pPr>
      <w:r>
        <w:rPr>
          <w:rFonts w:cs="Calibri" w:ascii="Calibri" w:hAnsi="Calibri"/>
          <w:color w:val="000000"/>
        </w:rPr>
        <w:t>O Prefeito do Município de Alto Rio Doce/MG, no uso de suas atribuições legais, faz saber que a Câmara Municipal aprovou e ele sanciona a seguinte Lei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- Fica o Poder Legislativo do Município de Alto Rio Doce/MG autorizado a conceder Revisão Geral Anual, para fins de recomposição das perdas inflacionárias do período compreendido entre 01/01/2022 a 31/12/2022, no equivalente a 5,79% (cinco vírgula setenta e nove por cento), incidentes sobre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– Subsídios dos Vereadore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II- Vencimentos básicos dos servidores efetivos e comissionados; e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- Adicionais, gratificações e demais verbas indenizatórias previstas no âmbito do ente municipal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Art. 2º </w:t>
      </w:r>
      <w:r>
        <w:rPr>
          <w:rFonts w:cs="Calibri" w:ascii="Calibri" w:hAnsi="Calibri"/>
          <w:color w:val="000000"/>
        </w:rPr>
        <w:t>- A administração deverá atualizar as tabelas de subsídios e vencimentos disponíveis nos canais de transparência públic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- As despesas decorrentes desta Lei correrão à conta de dotações próprias do orçamento vigente, suplementadas, se necessári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Art. 4º </w:t>
      </w:r>
      <w:r>
        <w:rPr>
          <w:rFonts w:cs="Calibri" w:ascii="Calibri" w:hAnsi="Calibri"/>
          <w:color w:val="000000"/>
        </w:rPr>
        <w:t xml:space="preserve">- Esta lei entra em vigor na data de sua publicação, retroagindo seus efeitos a 01/01/2023.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>Art. 5º</w:t>
      </w:r>
      <w:r>
        <w:rPr>
          <w:rFonts w:cs="Calibri" w:ascii="Calibri" w:hAnsi="Calibri"/>
          <w:color w:val="000000"/>
        </w:rPr>
        <w:t xml:space="preserve"> - Revogam-se as disposições em contrári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Alto Rio Doce/MG, 07 de fevereiro de 2023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MARCO ANTÔNIO PEREIRA</w:t>
      </w:r>
    </w:p>
    <w:p>
      <w:pPr>
        <w:pStyle w:val="Default"/>
        <w:jc w:val="center"/>
        <w:rPr/>
      </w:pPr>
      <w:r>
        <w:rPr/>
        <w:t>Preside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EDER ÂNGELO DE SOUZA</w:t>
      </w:r>
    </w:p>
    <w:p>
      <w:pPr>
        <w:pStyle w:val="Default"/>
        <w:jc w:val="center"/>
        <w:rPr/>
      </w:pPr>
      <w:r>
        <w:rPr/>
        <w:t>Vice-Preside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ARCIO VALÉRIO VIEIRA</w:t>
      </w:r>
    </w:p>
    <w:p>
      <w:pPr>
        <w:pStyle w:val="Default"/>
        <w:jc w:val="center"/>
        <w:rPr/>
      </w:pPr>
      <w:r>
        <w:rPr/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enhores Vereador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Mesa Diretora, no uso de suas atribuições, elencadas no Art. 40 da Lei Orgânica, atendo-se às disposições constitucionais, mormente em relação ao inciso X do Art. 37 da CR/88, em que assegurado ao agente público a revisão geral anual, com vistas à recomposição das perdas inflacionárias de seus vencime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tanto, como medida a garantir o poder de compra dos servidores do Legislativo, assim como dos Vereadores Municipais, malgrado o pleno conhecimento da natureza do subsídio, a promover uma espécie de “compensação” sobre o exercício do mandato, propõe o presente, lembrando tratar-se de mera recomposição e não aumento efetivo de vencime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ato é que os valores apurados no mercado, modo geral, sujeitam-se às variações inflacionárias, razão pela qual persiste a manifestação expressa do constituinte sobre a garantia mínima de manutenção dos valores, existindo diversas manifestações judiciais e legislativas em sua def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, considerando que no âmbito municipal não há aferição oficial do índice de preços, opta-se a administração, a conciliar o pleno atendimento à disposição constitucional frente à realidade orçamentária e de índices fiscais controlados, segundo o acumulado do IPCA no período, no equivalente a 5,79% (cinco vírgula setenta e nove por cento), conforme se verifica na tabela oficial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93715" cy="1590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71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erto, portanto, de que a matéria encontra-se eivada de manifesto interesse público e institucional, contamos com a aprovação unânime dos Vereador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to Rio Doce/MG, 07 de fevereiro de 2023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MARCO ANTÔNIO PEREIRA</w:t>
      </w:r>
    </w:p>
    <w:p>
      <w:pPr>
        <w:pStyle w:val="Default"/>
        <w:jc w:val="center"/>
        <w:rPr/>
      </w:pPr>
      <w:r>
        <w:rPr/>
        <w:t>Preside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EDER ÂNGELO DE SOUZA</w:t>
      </w:r>
    </w:p>
    <w:p>
      <w:pPr>
        <w:pStyle w:val="Default"/>
        <w:jc w:val="center"/>
        <w:rPr/>
      </w:pPr>
      <w:r>
        <w:rPr/>
        <w:t>Vice-Preside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DARCIO VALÉRIO VIEIRA</w:t>
      </w:r>
    </w:p>
    <w:p>
      <w:pPr>
        <w:pStyle w:val="Default"/>
        <w:jc w:val="center"/>
        <w:rPr/>
      </w:pPr>
      <w:r>
        <w:rPr/>
        <w:t>Secretá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7620" cy="6357620"/>
          <wp:effectExtent l="0" t="0" r="0" b="0"/>
          <wp:wrapNone/>
          <wp:docPr id="3" name="WordPictureWatermark79180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180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75</wp:posOffset>
          </wp:positionH>
          <wp:positionV relativeFrom="paragraph">
            <wp:posOffset>76200</wp:posOffset>
          </wp:positionV>
          <wp:extent cx="1084580" cy="850265"/>
          <wp:effectExtent l="0" t="0" r="0" b="0"/>
          <wp:wrapSquare wrapText="bothSides"/>
          <wp:docPr id="4" name="brasão_colorido_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ão_colorido_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 w:eastAsia="en-US"/>
      </w:rPr>
      <w:t>CÂMARA MUNICIPAL DE</w:t>
    </w:r>
    <w:r>
      <w:rPr>
        <w:sz w:val="32"/>
      </w:rPr>
      <w:t xml:space="preserve"> ALTO RIO DOCE</w:t>
    </w:r>
  </w:p>
  <w:p>
    <w:pPr>
      <w:pStyle w:val="Header"/>
      <w:ind w:left="567" w:hanging="0"/>
      <w:jc w:val="center"/>
      <w:rPr/>
    </w:pPr>
    <w:r>
      <w:rPr/>
      <w:t>ESTADO DE MINAS GERAIS</w:t>
    </w:r>
  </w:p>
  <w:p>
    <w:pPr>
      <w:pStyle w:val="Header"/>
      <w:ind w:left="567" w:hanging="0"/>
      <w:jc w:val="center"/>
      <w:rPr/>
    </w:pPr>
    <w:r>
      <w:rPr/>
    </w:r>
  </w:p>
  <w:p>
    <w:pPr>
      <w:pStyle w:val="Header"/>
      <w:ind w:left="567" w:hanging="0"/>
      <w:jc w:val="center"/>
      <w:rPr/>
    </w:pPr>
    <w:r>
      <w:rPr/>
      <w:t>Av. Carlos Couto, 32 – Centro</w:t>
    </w:r>
  </w:p>
  <w:p>
    <w:pPr>
      <w:pStyle w:val="Header"/>
      <w:ind w:left="567" w:hanging="0"/>
      <w:jc w:val="center"/>
      <w:rPr/>
    </w:pPr>
    <w:r>
      <w:rPr/>
      <w:t>CEP 36260-000 – Alto Rio Doce - MG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4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2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40"/>
    </w:pPr>
    <w:rPr>
      <w:rFonts w:ascii="Arial" w:hAnsi="Arial" w:cs="Arial"/>
      <w:sz w:val="28"/>
      <w:szCs w:val="20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Ittext">
    <w:name w:val="ittext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Lucida Sans"/>
      <w:color w:val="000000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22:00Z</dcterms:created>
  <dc:creator>windows</dc:creator>
  <dc:description/>
  <cp:keywords/>
  <dc:language>en-US</dc:language>
  <cp:lastModifiedBy>Erivelto ferreira</cp:lastModifiedBy>
  <cp:lastPrinted>2020-10-22T12:43:00Z</cp:lastPrinted>
  <dcterms:modified xsi:type="dcterms:W3CDTF">2023-02-07T16:22:00Z</dcterms:modified>
  <cp:revision>2</cp:revision>
  <dc:subject/>
  <dc:title/>
</cp:coreProperties>
</file>