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LEI N.º 38, DE 26 DE NOVEMBRO DE 2021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shd w:fill="FFFFFF" w:val="clear"/>
        <w:spacing w:before="0" w:after="150"/>
        <w:ind w:left="48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Autoriza permuta de imóveis e dá outras providências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  <w:bCs/>
        </w:rPr>
        <w:t> PREFEITO MUNICIPAL DE ALTO RIO DOCE, MG</w:t>
      </w:r>
      <w:r>
        <w:rPr>
          <w:rFonts w:cs="Calibri" w:ascii="Calibri" w:hAnsi="Calibri"/>
        </w:rPr>
        <w:t>, no uso das atribuições que lhe confere a Lei, apresenta o seguinte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PROJETO DE LEI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</w:rPr>
        <w:t>  </w:t>
      </w:r>
      <w:r>
        <w:rPr>
          <w:rFonts w:cs="Calibri" w:ascii="Calibri" w:hAnsi="Calibri"/>
          <w:b/>
          <w:bCs/>
        </w:rPr>
        <w:t>Art. 1.º </w:t>
      </w:r>
      <w:r>
        <w:rPr>
          <w:rFonts w:cs="Calibri" w:ascii="Calibri" w:hAnsi="Calibri"/>
        </w:rPr>
        <w:t>Fica o Poder Executivo Municipal autorizado a permutar o imóvel descrito no inciso I deste artigo, de propriedade do Município de Alto Rio Doce, pelo imóvel descrito no inciso II, de propriedade da Paróquia de São José em Alto Rio Doce, MG.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780" w:hanging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de terras com 130,80 m², localizada na nesta Cidade de Alto Rio Doce, MG., compreendido pelo lote08, da quadra 07, devidamente matriculado no Cartório de Registro de Imóveis desta Cidade, sob o nº  1284,  avaliada, para fins fiscais em R$=30.000,00 (trinta mil reais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780" w:hanging="7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rea de terras com 760,00 m², terra nua, localizada na Zona Rural de Arco Verde, Município de Alto Rio Doce, MG., destacada de uma gleba de terra maior, com área total d 07,44,15 ha., denominada “Fazenda da Conceição”, tendo como adquirente Igreja Matriz de São José do Alto Rio Doce, matricula no Registro de Imóveis desta cidade sob n.º 410, do Livro 3 A, as folhas 108v, avaliada, para fins fiscais em R$=30.000,00 (trinta mil reais)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</w:rPr>
        <w:t>Art. 2.º</w:t>
      </w:r>
      <w:r>
        <w:rPr>
          <w:rFonts w:cs="Calibri" w:ascii="Calibri" w:hAnsi="Calibri"/>
        </w:rPr>
        <w:t> Fica desde já autorizada a cessão de uso dos imóveis conforme especificado nos incisos I do artigo 1.º desta Lei, aos permutantes, a título precário, durante o período necessário à efetivação da permuta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</w:rPr>
        <w:t>Art. 3.º</w:t>
      </w:r>
      <w:r>
        <w:rPr>
          <w:rFonts w:cs="Calibri" w:ascii="Calibri" w:hAnsi="Calibri"/>
        </w:rPr>
        <w:t> A permuta objeto desta lei, não envolve dispêndio de  dinheiro, limitada ela aos bens permutados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</w:rPr>
        <w:t xml:space="preserve">Art. 4.º </w:t>
      </w:r>
      <w:r>
        <w:rPr>
          <w:rFonts w:cs="Calibri" w:ascii="Calibri" w:hAnsi="Calibri"/>
        </w:rPr>
        <w:t>Ficam revogadas as disposições em contrário, entrando esta Lei em vigor na data de sua publicação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GABINETE DO PREFEITO MUNICIPAL DE ALTO RIO DOCE, MG, 26 DE NOVEMBRO DE 2021.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CTOR DE PAIVA LOPES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feito Municipal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 AO PROJETO DE LEI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Senhores Vereadores: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Ao cumprimentarmos os Eminentes Membros do Poder Legislativo Municipal, tomamos a liberdade de submeter à elevada apreciação de Vossas Excelências, Projeto de Lei que autoriza permuta de imóveis, e dá outras providências.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Como é do conhecimento de todos os membros desta nobre casa de lei, o Poder Executivo Municipal, encontra-se no dever de construir uma praça pública na localidade da Zona Rural de Arco Verde, Município de Alto Rio Doce, fruto de emenda impositiva desta casa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rFonts w:cs="Calibri" w:ascii="Calibri" w:hAnsi="Calibri"/>
        </w:rPr>
        <w:t>Comprometido o Poder Executivo Municipal com o bem-estar de nossos Munícipes e, não medindo esforços buscando atender aos anseios de todos os  cidadãos, fará com que os desejos dos moradores daquela localidade possam se concretizar.</w:t>
      </w:r>
    </w:p>
    <w:p>
      <w:pPr>
        <w:pStyle w:val="Normal"/>
        <w:shd w:fill="FFFFFF" w:val="clear"/>
        <w:spacing w:before="0" w:after="15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ntretanto, não basta somente a vontade do gestor público, posto que está a ser balizado pelo princípio básico da legalidade entre vários outros.</w:t>
      </w:r>
    </w:p>
    <w:p>
      <w:pPr>
        <w:pStyle w:val="Normal"/>
        <w:shd w:fill="FFFFFF" w:val="clear"/>
        <w:spacing w:before="0" w:after="15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ssim sendo, ao se projetar a praça para aquela localidade, constatou-se que o imóvel onde a mesma deverá ser construída não é propriedade do Poder Executivo, mas de particulares.</w:t>
      </w:r>
    </w:p>
    <w:p>
      <w:pPr>
        <w:pStyle w:val="Normal"/>
        <w:shd w:fill="FFFFFF" w:val="clear"/>
        <w:spacing w:before="0" w:after="15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nvidando esforços se conseguiu que o proprietário da gleba de terras, no caso a Paroquia de São José em Alto Rio Doce, fizesse uma permuta com o município, exatamente nos termos que está sendo proposto o presente projeto de lei.</w:t>
      </w:r>
    </w:p>
    <w:p>
      <w:pPr>
        <w:pStyle w:val="Normal"/>
        <w:shd w:fill="FFFFFF" w:val="clear"/>
        <w:spacing w:before="0" w:after="15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rata-se de uma operação comercial, permuta simples, de um imóvel no Bairro Croatás, na Zona Urbana de Alto Rio Doce, propriedade do Município, pela gleba de terra da Paróquia, naquela localidade.</w:t>
      </w:r>
    </w:p>
    <w:p>
      <w:pPr>
        <w:pStyle w:val="Normal"/>
        <w:shd w:fill="FFFFFF" w:val="clear"/>
        <w:spacing w:before="0" w:after="15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ara fins de informação e dar tranquilidade a todos os membros desta casa quanto à operação aqui proposta, assevera-se que se trata de permuta simples, ou seja, imóvel por imóvel, sem dispêndio de qualquer dinheiro público para tal fim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rFonts w:cs="Calibri" w:ascii="Calibri" w:hAnsi="Calibri"/>
        </w:rPr>
        <w:t>Para fins de ilustração, anexamos junto a este projeto, cópia da planta dos imóveis envolvidos na permuta, bem como títulos de propriedade deles, expedidos pela CRI desta Comarca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rFonts w:cs="Calibri" w:ascii="Calibri" w:hAnsi="Calibri"/>
        </w:rPr>
        <w:t>Trata-se, portanto, de solução benéfica para todos e que satisfaz as necessidades públicas do Município, razão pela qual solicitamos a aprovação do presente Projeto de Lei, em regime de urgência.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BINETE DO PREFEITO MUNICIPAL DE ALTO RIO DOCE, MG, 26 DE NOVEMBRO DE 2021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CTOR DE PAIVA LOPE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0380</wp:posOffset>
              </wp:positionH>
              <wp:positionV relativeFrom="page">
                <wp:posOffset>10120630</wp:posOffset>
              </wp:positionV>
              <wp:extent cx="368300" cy="274320"/>
              <wp:effectExtent l="1905" t="1905" r="6350" b="4445"/>
              <wp:wrapNone/>
              <wp:docPr id="10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Forma 1" fillcolor="white" stroked="t" o:allowincell="f" style="position:absolute;margin-left:539.4pt;margin-top:796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6115685"/>
          <wp:effectExtent l="0" t="0" r="0" b="0"/>
          <wp:wrapNone/>
          <wp:docPr id="1" name="WordPictureWatermark860260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0260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11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45</wp:posOffset>
          </wp:positionH>
          <wp:positionV relativeFrom="paragraph">
            <wp:posOffset>-12700</wp:posOffset>
          </wp:positionV>
          <wp:extent cx="1038225" cy="814070"/>
          <wp:effectExtent l="0" t="0" r="0" b="0"/>
          <wp:wrapSquare wrapText="bothSides"/>
          <wp:docPr id="2" name="brasão_colorido_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_colorido_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</w:t>
    </w:r>
    <w:r>
      <w:rPr/>
      <w:t>MUNICÍPIO DE ALTO RIO DOC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1465580" cy="840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742315"/>
                                <wp:effectExtent l="0" t="0" r="0" b="0"/>
                                <wp:docPr id="4" name="Image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6.2pt;mso-wrap-distance-left:9.05pt;mso-wrap-distance-right:9.05pt;mso-wrap-distance-top:0pt;mso-wrap-distance-bottom:0pt;margin-top:-13.4pt;mso-position-vertical-relative:text;margin-left:5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5715" cy="742315"/>
                          <wp:effectExtent l="0" t="0" r="0" b="0"/>
                          <wp:docPr id="5" name="Image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7" r="-1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170180</wp:posOffset>
              </wp:positionV>
              <wp:extent cx="1465580" cy="840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742315"/>
                                <wp:effectExtent l="0" t="0" r="0" b="0"/>
                                <wp:docPr id="7" name="Imagem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6.2pt;mso-wrap-distance-left:0pt;mso-wrap-distance-right:9.05pt;mso-wrap-distance-top:0pt;mso-wrap-distance-bottom:0pt;margin-top:-13.4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5715" cy="742315"/>
                          <wp:effectExtent l="0" t="0" r="0" b="0"/>
                          <wp:docPr id="8" name="Imagem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17" r="-1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-170180</wp:posOffset>
              </wp:positionV>
              <wp:extent cx="1465580" cy="840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6.2pt;mso-wrap-distance-left:0pt;mso-wrap-distance-right:9.05pt;mso-wrap-distance-top:0pt;mso-wrap-distance-bottom:0pt;margin-top:-13.4pt;mso-position-vertical-relative:text;margin-left:124.45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ESTADO DE MINAS GERAIS</w:t>
    </w:r>
  </w:p>
  <w:p>
    <w:pPr>
      <w:pStyle w:val="Normal"/>
      <w:jc w:val="center"/>
      <w:rPr>
        <w:lang w:val="en-US" w:eastAsia="en-US"/>
      </w:rPr>
    </w:pPr>
    <w:r>
      <w:rPr/>
      <w:t xml:space="preserve">  </w:t>
    </w:r>
    <w:r>
      <w:rPr/>
      <w:t>Praça Doutor Miguel Batista Vieira, nº. 121, Centro.</w:t>
    </w:r>
  </w:p>
  <w:p>
    <w:pPr>
      <w:pStyle w:val="Normal"/>
      <w:jc w:val="center"/>
      <w:rPr/>
    </w:pPr>
    <w:r>
      <w:rPr/>
      <w:t>CEP: 36.260-000 – Alto Rio Doce – MG.</w:t>
    </w:r>
  </w:p>
  <w:p>
    <w:pPr>
      <w:pStyle w:val="Normal"/>
      <w:jc w:val="center"/>
      <w:rPr/>
    </w:pPr>
    <w:r>
      <w:rPr/>
      <w:t>Tel.: (32) 3345-1270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40"/>
    </w:pPr>
    <w:rPr>
      <w:rFonts w:ascii="Arial" w:hAnsi="Arial" w:cs="Arial"/>
      <w:sz w:val="28"/>
      <w:szCs w:val="20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12:00Z</dcterms:created>
  <dc:creator>windows</dc:creator>
  <dc:description/>
  <dc:language>en-US</dc:language>
  <cp:lastModifiedBy>Gabinete</cp:lastModifiedBy>
  <cp:lastPrinted>2021-02-12T11:09:00Z</cp:lastPrinted>
  <dcterms:modified xsi:type="dcterms:W3CDTF">2021-11-26T17:12:00Z</dcterms:modified>
  <cp:revision>2</cp:revision>
  <dc:subject/>
  <dc:title/>
</cp:coreProperties>
</file>