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002, DE 24 DE MARÇO DE 2023.</w:t>
      </w:r>
    </w:p>
    <w:p>
      <w:pPr>
        <w:pStyle w:val="Western"/>
        <w:spacing w:before="240" w:after="240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Western"/>
        <w:spacing w:before="240" w:after="240"/>
        <w:ind w:left="4962" w:hanging="0"/>
        <w:jc w:val="both"/>
        <w:rPr/>
      </w:pPr>
      <w:r>
        <w:rPr>
          <w:rFonts w:cs="Calibri" w:ascii="Calibri" w:hAnsi="Calibri"/>
          <w:sz w:val="20"/>
          <w:szCs w:val="20"/>
        </w:rPr>
        <w:t>Cria a Procuradoria Especial da Mulher no âmbito do Poder Legislativo do Município de Alto Rio Doce e dá outras providências.</w:t>
      </w:r>
      <w:r>
        <w:rPr>
          <w:rFonts w:cs="Calibri" w:ascii="Calibri" w:hAnsi="Calibri"/>
          <w:color w:val="FF0000"/>
          <w:sz w:val="20"/>
          <w:szCs w:val="20"/>
        </w:rPr>
        <w:t>   </w:t>
      </w:r>
    </w:p>
    <w:p>
      <w:pPr>
        <w:pStyle w:val="Western"/>
        <w:spacing w:before="240" w:after="240"/>
        <w:ind w:left="4962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Western"/>
        <w:spacing w:before="240" w:after="240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A Mesa Diretora da Câmara do Município de Alto Rio Doce, Estado de Minas Gerais, no uso de suas atribuições legais, </w:t>
      </w:r>
      <w:r>
        <w:rPr>
          <w:rStyle w:val="StrongEmphasis"/>
          <w:rFonts w:cs="Calibri" w:ascii="Calibri" w:hAnsi="Calibri"/>
        </w:rPr>
        <w:t>RESOLVE:</w:t>
      </w:r>
    </w:p>
    <w:p>
      <w:pPr>
        <w:pStyle w:val="NormalWeb"/>
        <w:shd w:fill="FFFFFF" w:val="clear"/>
        <w:spacing w:before="120" w:after="360"/>
        <w:jc w:val="both"/>
        <w:rPr>
          <w:rStyle w:val="StrongEmphasis"/>
          <w:rFonts w:ascii="Calibri" w:hAnsi="Calibri" w:cs="Calibri"/>
          <w:b/>
          <w:b/>
          <w:bCs w:val="false"/>
        </w:rPr>
      </w:pPr>
      <w:r>
        <w:rPr/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 -</w:t>
      </w:r>
      <w:r>
        <w:rPr>
          <w:rFonts w:cs="Calibri" w:ascii="Calibri" w:hAnsi="Calibri"/>
        </w:rPr>
        <w:t xml:space="preserve"> Fica instituída no âmbito do Poder Legislativo, a Procuradoria Especial da Mulher, voltada estritamente à defesa dos direitos das mulheres no município de Alto Rio Doce/MG, competindo-lhe, dentre outros: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 - Incentivar a participação de Vereadoras e Servidoras em suas ações e participações nos trabalhos legislativos e na administração da Câmara Municipal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I – Estimular o empoderamento da mulher no âmbito de sua atuação profissional e pessoal, mediante políticas de inclusão em favor da igualdade material entre homens e mulheres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Combater em todas as suas formas o feminicídio, a violência doméstica e o assédio contra a mulher;  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V - Receber, examinar e encaminhar aos órgãos competentes as denúncias de crimes cometidos em razão da condição de mulher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V – Sugerir, fiscalizar e acompanhar a execução de programas oficiais que visem à promoção da igualdade de gênero, assim como a implementação de campanhas educativas e antidiscriminatórias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VI - Cooperar com organismos nacionais e internacionais, públicos e privados, voltados à implementação de políticas de proteção às mulheres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- Promover audiências públicas, pesquisas e estudos de integração da mulher no mercado de trabalho, nos cargos políticos e contra a violência e discriminação contra a mulher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Auxiliar as comissões da Câmara na discussão de proposições que tratem, no mérito, de direito relativo à mulher; e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 xml:space="preserve">IX - Buscar mecanismos legais e práticos, a fim de que a mulher tenha efetivo apoio em todas as situações de vulnerabilidade. </w:t>
      </w:r>
    </w:p>
    <w:p>
      <w:pPr>
        <w:pStyle w:val="NormalWeb"/>
        <w:shd w:fill="FFFFFF" w:val="clear"/>
        <w:spacing w:before="1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Procuradoria Especial da Mulher não será vinculada a nenhum outro órgão da Câmara Municipal, sendo de atuação independente e constituída preferencialmente por mulheres, contando com o suporte técnico de toda a estrutura da Câmara Municipal, observando-se a seguinte estrutura:</w:t>
      </w:r>
    </w:p>
    <w:p>
      <w:pPr>
        <w:pStyle w:val="NormalWeb"/>
        <w:shd w:fill="FFFFFF" w:val="clear"/>
        <w:spacing w:before="120" w:after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01 (um) Vereador Procurador Especial da Mulher; e</w:t>
      </w:r>
    </w:p>
    <w:p>
      <w:pPr>
        <w:pStyle w:val="NormalWeb"/>
        <w:shd w:fill="FFFFFF" w:val="clear"/>
        <w:spacing w:before="120" w:after="360"/>
        <w:ind w:left="709" w:hanging="0"/>
        <w:jc w:val="both"/>
        <w:rPr/>
      </w:pPr>
      <w:r>
        <w:rPr>
          <w:rFonts w:cs="Calibri" w:ascii="Calibri" w:hAnsi="Calibri"/>
        </w:rPr>
        <w:t xml:space="preserve">II – 01(um) Servidor Assistente.  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 xml:space="preserve">§1º - A designação do Vereador Procurador será realizada pela Mesa Diretora, dentre aquelas com perfil para o melhor desempenho das atribuições constantes nessa Resolução, para um mandato de 02(dois) anos, em período coincidente com o da referida Mesa, permitida a recondução. 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º - A designação do Servidor Assistente será realizada pelo Presidente da Câmara. 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Compete ao Procurador Especial da Mulher: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 – Representar judicial e extrajudicialmente a Procuradoria Especial da Mulher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espachar toda a matéria afeta a Procuradoria e à causa de interesse da mulher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equisitar materiais, itens e serviços junto ao ordenador de despesas da Câmara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- Promover a publicidade dos atos e a comunicação institucional; 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Suprimir omissões e interpretar a presente Resolução; e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 – Sujeitar à apreciação imediata da Mesa Diretora, toda e qualquer situação que expressamente extrapolar o âmbito de sua competência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- Ao servidor assistente compete secretariar as atividades da Procuradoria, executando as atividades designadas pelo Procurador em exercício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 xml:space="preserve">Art. 5º - </w:t>
      </w:r>
      <w:r>
        <w:rPr>
          <w:rFonts w:cs="Calibri" w:ascii="Calibri" w:hAnsi="Calibri"/>
        </w:rPr>
        <w:t>Ao final de cada sessão legislativa a Procuradoria Especial da Mulher publicará relatório de produtividade, promovendo sua apresentação em sessão pública da Câmara Municipal, nele constando, obrigatoriamente: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 – o número de atendimentos;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o número de processos de apurações, distinguindo-os em procedimentos abertos e em tramitação e os concluídos no referido período;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</w:rPr>
        <w:t>III- o número de encaminhamentos de denúncias; e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o número e detalhamento das campanhas e ações realizadas em defesa da mulher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>- Toda iniciativa provocada ou implementada pela Procuradoria Especial da Mulher terá ampla divulgação pelo órgão de comunicação da Câmara, observando-se a legislação acerca da proteção de dados e direitos de personalidade das partes envolvidas.</w:t>
      </w:r>
    </w:p>
    <w:p>
      <w:pPr>
        <w:pStyle w:val="NormalWeb"/>
        <w:shd w:fill="FFFFFF" w:val="clear"/>
        <w:spacing w:before="120" w:after="360"/>
        <w:ind w:firstLine="708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- No prazo de 120 (cento e vinte) dias, a Câmara Municipal providenciará um local físico em sua sede, destinada exclusivamente ao acolhimento da mulher, respeitado o sigilo e discrição ampla dos atendimentos.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ventuais despesas decorrentes da presente Resolução correrão a conta do orçamento vigente. </w:t>
      </w:r>
    </w:p>
    <w:p>
      <w:pPr>
        <w:pStyle w:val="NormalWeb"/>
        <w:shd w:fill="FFFFFF" w:val="clear"/>
        <w:spacing w:before="120" w:after="360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Art. 9º -</w:t>
      </w:r>
      <w:r>
        <w:rPr>
          <w:rFonts w:cs="Calibri" w:ascii="Calibri" w:hAnsi="Calibri"/>
        </w:rPr>
        <w:t xml:space="preserve"> Esta Resolução entra em vigor na data de sua publicação</w:t>
      </w:r>
    </w:p>
    <w:p>
      <w:pPr>
        <w:pStyle w:val="Western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Alto Rio Doce-MG, 24 de março de 2023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 ANTÔNIO PEREIRA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 de Alto Rio Doce/MG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7620" cy="6357620"/>
          <wp:effectExtent l="0" t="0" r="0" b="0"/>
          <wp:wrapNone/>
          <wp:docPr id="1" name="WordPictureWatermark79180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180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76200</wp:posOffset>
          </wp:positionV>
          <wp:extent cx="1084580" cy="850265"/>
          <wp:effectExtent l="0" t="0" r="0" b="0"/>
          <wp:wrapSquare wrapText="bothSides"/>
          <wp:docPr id="2" name="brasão_colorido_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_colorido_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en-US"/>
      </w:rPr>
      <w:t>CÂMARA MUNICIPAL DE</w:t>
    </w:r>
    <w:r>
      <w:rPr>
        <w:sz w:val="32"/>
      </w:rPr>
      <w:t xml:space="preserve"> ALTO RIO DOCE</w:t>
    </w:r>
  </w:p>
  <w:p>
    <w:pPr>
      <w:pStyle w:val="Header"/>
      <w:ind w:left="567" w:hanging="0"/>
      <w:jc w:val="center"/>
      <w:rPr/>
    </w:pPr>
    <w:r>
      <w:rPr/>
      <w:t>ESTADO DE MINAS GERAIS</w:t>
    </w:r>
  </w:p>
  <w:p>
    <w:pPr>
      <w:pStyle w:val="Header"/>
      <w:ind w:left="567" w:hanging="0"/>
      <w:jc w:val="center"/>
      <w:rPr/>
    </w:pPr>
    <w:r>
      <w:rPr/>
    </w:r>
  </w:p>
  <w:p>
    <w:pPr>
      <w:pStyle w:val="Header"/>
      <w:ind w:left="567" w:hanging="0"/>
      <w:jc w:val="center"/>
      <w:rPr/>
    </w:pPr>
    <w:r>
      <w:rPr/>
      <w:t>Av. Carlos Couto, 32 – Centro</w:t>
    </w:r>
  </w:p>
  <w:p>
    <w:pPr>
      <w:pStyle w:val="Header"/>
      <w:ind w:left="567" w:hanging="0"/>
      <w:jc w:val="center"/>
      <w:rPr/>
    </w:pPr>
    <w:r>
      <w:rPr/>
      <w:t>CEP 36260-000 – Alto Rio Doce - MG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2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40"/>
    </w:pPr>
    <w:rPr>
      <w:rFonts w:ascii="Arial" w:hAnsi="Arial" w:cs="Arial"/>
      <w:sz w:val="28"/>
      <w:szCs w:val="20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6:00Z</dcterms:created>
  <dc:creator>windows</dc:creator>
  <dc:description/>
  <cp:keywords/>
  <dc:language>en-US</dc:language>
  <cp:lastModifiedBy>Computador</cp:lastModifiedBy>
  <cp:lastPrinted>2023-03-24T09:37:00Z</cp:lastPrinted>
  <dcterms:modified xsi:type="dcterms:W3CDTF">2023-03-24T12:38:00Z</dcterms:modified>
  <cp:revision>7</cp:revision>
  <dc:subject/>
  <dc:title/>
</cp:coreProperties>
</file>